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  <w:t>BIO CONVENTION 201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  <w:t xml:space="preserve">3-6 giugno 2019, Philadelphia (Stati Uniti)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</w:r>
    </w:p>
    <w:p>
      <w:pPr>
        <w:pStyle w:val="Heading"/>
        <w:spacing w:lineRule="auto" w:line="360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77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OMPANY DETAILS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>Company na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color w:val="00008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Address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ZIP code: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City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>Country: ITALY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Web site: 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Contact person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Role/position: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Mobile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>
          <w:trHeight w:val="11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>Languages spoke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>Germ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eastAsia="MS Mincho;ＭＳ 明朝" w:cs="Trebuchet MS"/>
                <w:sz w:val="20"/>
                <w:szCs w:val="20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>Fren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US"/>
              </w:rPr>
              <w:t>Other………………………………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Cs/>
          <w:sz w:val="20"/>
          <w:lang w:val="it-IT"/>
        </w:rPr>
      </w:pPr>
      <w:r>
        <w:rPr>
          <w:rFonts w:cs="Tahoma" w:ascii="Trebuchet MS" w:hAnsi="Trebuchet MS"/>
          <w:bCs/>
          <w:sz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val="it-IT"/>
        </w:rPr>
      </w:pPr>
      <w:r>
        <w:rPr>
          <w:rFonts w:cs="Trebuchet MS" w:ascii="Trebuchet MS" w:hAnsi="Trebuchet MS"/>
          <w:bCs/>
          <w:sz w:val="20"/>
          <w:szCs w:val="20"/>
          <w:lang w:val="it-IT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3260"/>
        <w:gridCol w:w="3686"/>
      </w:tblGrid>
      <w:tr>
        <w:trPr>
          <w:tblHeader w:val="true"/>
          <w:trHeight w:val="454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SINESS PROPOSAL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Project/product 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Description of the project/produc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IP Protection leve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State of developm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 xml:space="preserve">Pat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rototy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roduc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Industrial applicati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0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Market segm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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ab/>
              <w:t>BioPharma/Human Health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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ab/>
              <w:t>Food and Agricultur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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ab/>
              <w:t>Industrial &amp; Environmental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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ab/>
              <w:t>Primary Technologie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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ab/>
              <w:t>Therapeutic/health care Interes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 w:before="0" w:after="12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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ab/>
              <w:t>Other, please specify 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 w:before="0" w:after="12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3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Product category</w:t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Pharma/Human Health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Diagnos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Drug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olecular Diagnos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Research Tool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644" w:hanging="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herapeutics Biolog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herapeutics Small Molecu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issue Engine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Vaccine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644" w:hanging="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Food and Agricul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Animal Health Produ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Aqua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ommodity Produ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ompanion Anim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Enhanced Nutr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Food Diagnos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Foods and Food Processing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644" w:hanging="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Forestry Produ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Livestock and Poul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Output Tra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est Protected Pl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Specialty Cr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ransgenic Anim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ransgenic Plant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644" w:hanging="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ndustrial &amp; Environm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based Produ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defen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-Ener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remediatio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644" w:hanging="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Food Addi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Genetically Enhanced Microb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ndustrial Enzy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Renewable Chemical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644" w:hanging="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rimary Technolog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Animal-made Pharmaceutic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Aqua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analytical Methods and Assay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cat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informa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manufactu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sen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osimila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ell Bi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ombinatorial Chemis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omputational Chemis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Drug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Drug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Drug Discovery/R&amp;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Enabling Technolo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Functional Genetic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644" w:hanging="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Gene/Cell Thera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Genom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mag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ncubator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ndustrial &amp; Environmen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anufactu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-Health/Mobile Heal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icro Arr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icrofluid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onoclonal Antibod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Nanotech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harmacogenom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lant-made Pharmaceutic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latform Technolo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roteom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Scree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Stem Cell resea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ransgen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Veterinary</w:t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431" w:hanging="426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herapeutic/health care Inter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Alzheimer’s Dis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Autoimmune Dis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ardiovascu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entral Nervous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hemic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Dermat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Diabe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Endocri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Gastroenter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Genetic Disor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Haemat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mmu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nfectious Dis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nflammatory Dis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ental Healt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etabol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Musculoskel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Neur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Onc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ain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ersonal 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ulmon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Rare Dise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Regenerative Medic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Re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Reproductive Medic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issue Engine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Transplant Medic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Urology</w:t>
            </w:r>
          </w:p>
        </w:tc>
      </w:tr>
      <w:tr>
        <w:trPr>
          <w:trHeight w:val="4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Main competitive advantages of your product/projec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38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Business opportunit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Investment/financial agreement?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0" w:hanging="72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0" w:hanging="72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f yes: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Which type of investor are you looking fo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 xml:space="preserve">Venture capit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rivate Eq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usiness Ang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Big Pharma comp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Other, please specify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7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Please indicate the range of investment you are proposing: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 xml:space="preserve">Minimum  ………………… Euro 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 xml:space="preserve">Maximum ………………… Euro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349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  <w:t>Are you interested in a cooperation agreement?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0" w:hanging="72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720" w:hanging="72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f yes, which type(s) of cooperation are you interested i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Commercial repres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Know how transf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IPR assig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Licen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Distribution agre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Sub-contracting agre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77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en-GB"/>
              </w:rPr>
              <w:t>Other, please specify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rebuchet MS" w:hAnsi="Trebuchet MS" w:eastAsia="MS Mincho;ＭＳ 明朝" w:cs="Trebuchet MS"/>
          <w:sz w:val="18"/>
          <w:szCs w:val="18"/>
        </w:rPr>
      </w:pPr>
      <w:r>
        <w:rPr>
          <w:rFonts w:eastAsia="MS Mincho;ＭＳ 明朝"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1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arlett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612775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4295" cy="7289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690370" cy="452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709"/>
        </w:tabs>
        <w:ind w:left="720" w:hanging="360"/>
      </w:pPr>
      <w:rPr>
        <w:rFonts w:ascii="Marlett" w:hAnsi="Marlett" w:cs="Marlett" w:hint="default"/>
      </w:rPr>
    </w:lvl>
  </w:abstractNum>
  <w:abstractNum w:abstractNumId="3">
    <w:lvl w:ilvl="0">
      <w:start w:val="5"/>
      <w:numFmt w:val="bullet"/>
      <w:lvlText w:val=""/>
      <w:lvlJc w:val="left"/>
      <w:pPr>
        <w:tabs>
          <w:tab w:val="num" w:pos="0"/>
        </w:tabs>
        <w:ind w:left="644" w:hanging="360"/>
      </w:pPr>
      <w:rPr>
        <w:rFonts w:ascii="Marlett" w:hAnsi="Marlett" w:cs="Marlett" w:hint="default"/>
      </w:rPr>
    </w:lvl>
  </w:abstractNum>
  <w:abstractNum w:abstractNumId="4">
    <w:lvl w:ilvl="0">
      <w:start w:val="5"/>
      <w:numFmt w:val="bullet"/>
      <w:lvlText w:val=""/>
      <w:lvlJc w:val="left"/>
      <w:pPr>
        <w:tabs>
          <w:tab w:val="num" w:pos="1080"/>
        </w:tabs>
        <w:ind w:left="1080" w:hanging="7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arlett" w:hAnsi="Marlet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lett" w:hAnsi="Marlett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Century Gothic" w:hAnsi="Century Gothic" w:eastAsia="Times New Roman" w:cs="Times New Roman"/>
    </w:rPr>
  </w:style>
  <w:style w:type="character" w:styleId="Corpodeltesto2Carattere">
    <w:name w:val="Corpo del testo 2 Carattere"/>
    <w:qFormat/>
    <w:rPr>
      <w:rFonts w:ascii="Century Gothic" w:hAnsi="Century Gothic" w:eastAsia="Times New Roman" w:cs="Tahoma"/>
      <w:sz w:val="24"/>
      <w:szCs w:val="24"/>
    </w:rPr>
  </w:style>
  <w:style w:type="character" w:styleId="Rientrocorpodeltesto2Carattere">
    <w:name w:val="Rientro corpo del testo 2 Carattere"/>
    <w:qFormat/>
    <w:rPr>
      <w:rFonts w:ascii="CG Omega" w:hAnsi="CG Omega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  <w:lang w:val="en-US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5:00Z</dcterms:created>
  <dc:creator>Ewa Jankowska</dc:creator>
  <dc:description/>
  <dc:language>en-US</dc:language>
  <cp:lastModifiedBy>a.codazzo</cp:lastModifiedBy>
  <cp:lastPrinted>2016-04-14T17:02:00Z</cp:lastPrinted>
  <dcterms:modified xsi:type="dcterms:W3CDTF">2019-02-06T12:25:00Z</dcterms:modified>
  <cp:revision>2</cp:revision>
  <dc:subject/>
  <dc:title>Aeromart Montréal (Canada), 27 – 29 aprile 2010</dc:title>
</cp:coreProperties>
</file>